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abama Haircutte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ical rider 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Technik : Philipp Köbele : 0177 / 603284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Sven Ostrowski : 0221 / 972 40 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and benötig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Mischpult mit mindestens 13 Eingangskanälen.</w:t>
      </w:r>
    </w:p>
    <w:p>
      <w:pPr>
        <w:pStyle w:val="Normal"/>
        <w:rPr/>
      </w:pPr>
      <w:r>
        <w:rPr/>
        <w:t>PA von angemessener Größe zur zerrfreien, druckvollen Beschall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Monitorwege , 6 Bodenmonitore ist ideal. Mindestens jeweil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manschluss für Gitarre</w:t>
      </w:r>
    </w:p>
    <w:p>
      <w:pPr>
        <w:pStyle w:val="Normal"/>
        <w:rPr/>
      </w:pPr>
      <w:r>
        <w:rPr/>
        <w:t>Stromanschluss für Keyboards</w:t>
      </w:r>
    </w:p>
    <w:p>
      <w:pPr>
        <w:pStyle w:val="Normal"/>
        <w:rPr/>
      </w:pPr>
      <w:r>
        <w:rPr/>
        <w:t>Stromanschluss für den Bass (separat vom Lich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li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d von der Band gestel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ühnenplan :</w:t>
      </w:r>
      <w:r>
        <w:rPr/>
        <w:t xml:space="preserve">                     Kontrabass                   Drums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1xDI                         1 Mic Bassdru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 xml:space="preserve">(evtl.Mon 6)                 1 Mic Snaredrum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Keys                                          2 Overheads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4 x DI                                        Mon 2                                       Gi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1  Mic Back Voc                                                                  Mic für Amp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Mon 1                                                                                      Mon 3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1 Mic Lead Voc                       1 Mic Back Voc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Mon 4                                     Mon 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4:48:00Z</dcterms:created>
  <dc:creator>Sven Ostrowski</dc:creator>
  <dc:description/>
  <dc:language>en-US</dc:language>
  <cp:lastModifiedBy>PC</cp:lastModifiedBy>
  <dcterms:modified xsi:type="dcterms:W3CDTF">2012-10-23T04:48:00Z</dcterms:modified>
  <cp:revision>2</cp:revision>
  <dc:subject/>
  <dc:title>Alabama Haircutters</dc:title>
</cp:coreProperties>
</file>